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92D050"/>
          <w:w w:val="100"/>
          <w:sz w:val="22"/>
          <w:szCs w:val="22"/>
          <w:lang w:val="es-ES" w:eastAsia="en-US"/>
        </w:rPr>
      </w:pPr>
      <w:r>
        <w:rPr>
          <w:color w:val="92D050"/>
          <w:w w:val="100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13030</wp:posOffset>
                </wp:positionV>
                <wp:extent cx="10231120" cy="5664200"/>
                <wp:effectExtent l="635" t="0" r="0" b="0"/>
                <wp:wrapNone/>
                <wp:docPr id="1" name="Lienzo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0" cy="5664240"/>
                          <a:chOff x="0" y="0"/>
                          <a:chExt cx="10231200" cy="56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1200" cy="56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1200" y="1838880"/>
                            <a:ext cx="3879720" cy="343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d9c"/>
                              </a:gs>
                              <a:gs pos="100000">
                                <a:srgbClr val="ffd47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1080" y="3579480"/>
                            <a:ext cx="0" cy="151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1640" y="74880"/>
                            <a:ext cx="198252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2520" cy="261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040"/>
                              <a:ext cx="1933560" cy="2145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9560" y="129600"/>
                            <a:ext cx="1761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-3"/>
                                  <w:szCs w:val="18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CONSEJO ADMINIST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7800" y="1329840"/>
                            <a:ext cx="1903680" cy="23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3520" y="1380960"/>
                            <a:ext cx="1609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-3"/>
                                  <w:szCs w:val="18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 xml:space="preserve">     RESPONSABLES DE C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024200"/>
                            <a:ext cx="7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8200" y="396360"/>
                            <a:ext cx="10800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2635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3400"/>
                              <a:ext cx="1032480" cy="2170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9880" y="472320"/>
                            <a:ext cx="613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-3"/>
                                  <w:szCs w:val="18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040" y="1024200"/>
                            <a:ext cx="7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" y="1840320"/>
                            <a:ext cx="776520" cy="34282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2844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276160"/>
                            <a:ext cx="1098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4902120"/>
                            <a:ext cx="275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3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 xml:space="preserve">Á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5067360"/>
                            <a:ext cx="275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3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>M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244680"/>
                            <a:ext cx="585000" cy="3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3295080"/>
                            <a:ext cx="538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ENCARG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 xml:space="preserve"> DE MT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1610280"/>
                            <a:ext cx="720" cy="1636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920" y="5033520"/>
                            <a:ext cx="1202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i/>
                                  <w:spacing w:val="-3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 xml:space="preserve">    ÁREA ASISTEN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5760" y="4060800"/>
                            <a:ext cx="746280" cy="29016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0" y="4093200"/>
                            <a:ext cx="616680" cy="23364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TERAPEUTA OCUP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0" y="4133160"/>
                            <a:ext cx="617400" cy="21780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0" y="4156200"/>
                            <a:ext cx="509760" cy="14112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FISIOTERAP</w:t>
                              </w:r>
                              <w:r>
                                <w:rPr>
                                  <w:kern w:val="2"/>
                                  <w:w w:val="90"/>
                                  <w:b/>
                                  <w:spacing w:val="-3"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8920" y="4142880"/>
                            <a:ext cx="575280" cy="22536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7000" y="4200480"/>
                            <a:ext cx="438840" cy="9576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0"/>
                                  <w:b/>
                                  <w:spacing w:val="-3"/>
                                  <w:szCs w:val="13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ENFERMERÍ</w:t>
                              </w:r>
                              <w:r>
                                <w:rPr>
                                  <w:kern w:val="2"/>
                                  <w:sz w:val="13"/>
                                  <w:w w:val="90"/>
                                  <w:b/>
                                  <w:spacing w:val="-3"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40920" y="3409920"/>
                            <a:ext cx="2891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5480" y="2966040"/>
                            <a:ext cx="760680" cy="2952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MEDICO ESPECI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pacing w:val="-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560" y="3261960"/>
                            <a:ext cx="0" cy="147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240" y="3422160"/>
                            <a:ext cx="720" cy="67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080" y="3399120"/>
                            <a:ext cx="720" cy="734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2400" y="3437280"/>
                            <a:ext cx="720" cy="71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839600"/>
                            <a:ext cx="1617480" cy="3428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c459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1839600"/>
                            <a:ext cx="2458080" cy="3427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bf8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9880" y="534024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560" y="4901400"/>
                            <a:ext cx="1237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i/>
                                  <w:spacing w:val="-3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>Á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i/>
                                  <w:spacing w:val="-3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>SERVICIOS GENE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5087520"/>
                            <a:ext cx="1235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3680" y="5281920"/>
                            <a:ext cx="109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4831560"/>
                            <a:ext cx="98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i/>
                                  <w:spacing w:val="-3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>Á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i/>
                                  <w:spacing w:val="-3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5094000"/>
                            <a:ext cx="880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2901960"/>
                            <a:ext cx="720" cy="330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913480"/>
                            <a:ext cx="720" cy="307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237840"/>
                            <a:ext cx="42876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3350160"/>
                            <a:ext cx="39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AD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3371040"/>
                            <a:ext cx="7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240" y="3199680"/>
                            <a:ext cx="601920" cy="30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3237120"/>
                            <a:ext cx="624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 xml:space="preserve">  TRABAJ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 xml:space="preserve"> 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335040"/>
                            <a:ext cx="7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7120" y="3232800"/>
                            <a:ext cx="613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3422160"/>
                            <a:ext cx="7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040" y="4350960"/>
                            <a:ext cx="650160" cy="2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4380120"/>
                            <a:ext cx="609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 xml:space="preserve"> DE COC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4350960"/>
                            <a:ext cx="582120" cy="299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8680" y="4417200"/>
                            <a:ext cx="569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 xml:space="preserve">ENCARGA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LAVAND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5029920"/>
                            <a:ext cx="7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2640" y="1633680"/>
                            <a:ext cx="720" cy="127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5067360"/>
                            <a:ext cx="178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5040" y="4812840"/>
                            <a:ext cx="2765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3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       EQUIPO  INTERDISCIPLIN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2413800"/>
                            <a:ext cx="805680" cy="50040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2512800"/>
                            <a:ext cx="582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 xml:space="preserve">SERVICIOS BÁSICOS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GENE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33588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2353320"/>
                            <a:ext cx="720" cy="240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760" y="4756320"/>
                            <a:ext cx="375732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080" y="2142360"/>
                            <a:ext cx="720" cy="261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14236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620160"/>
                            <a:ext cx="7765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2370960"/>
                            <a:ext cx="72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04160"/>
                            <a:ext cx="72763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913480"/>
                            <a:ext cx="8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0" y="4504680"/>
                            <a:ext cx="1442160" cy="20592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EQUIPO MULTIDISCIPL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920" y="4401720"/>
                            <a:ext cx="521280" cy="217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4427280"/>
                            <a:ext cx="534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0"/>
                                  <w:b/>
                                  <w:spacing w:val="-3"/>
                                  <w:szCs w:val="12"/>
                                  <w:bCs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90"/>
                                  <w:b/>
                                  <w:spacing w:val="-3"/>
                                  <w:bCs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7F7F7F"/>
                                  <w:lang w:val="en-US" w:bidi="ar-SA"/>
                                </w:rPr>
                                <w:t>PELUQU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4800" y="2281680"/>
                            <a:ext cx="1315800" cy="449640"/>
                          </a:xfrm>
                          <a:prstGeom prst="ellipse">
                            <a:avLst/>
                          </a:prstGeom>
                          <a:solidFill>
                            <a:srgbClr val="ffe6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SERVICIO MEDICO/SANITA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4123800"/>
                            <a:ext cx="718920" cy="21132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PSICO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3775680"/>
                            <a:ext cx="659880" cy="19368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PODO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4427280"/>
                            <a:ext cx="478800" cy="191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LIMPIE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0920" y="3409920"/>
                            <a:ext cx="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7320" y="1624320"/>
                            <a:ext cx="0" cy="65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2730960"/>
                            <a:ext cx="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920" y="285444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3800" y="2868120"/>
                            <a:ext cx="5220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840" y="1603440"/>
                            <a:ext cx="720" cy="80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3411360"/>
                            <a:ext cx="720" cy="714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0"/>
                            <a:ext cx="2006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6760" y="1162080"/>
                            <a:ext cx="1046520" cy="21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-3"/>
                                  <w:szCs w:val="18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COORDIN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032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0" y="857160"/>
                            <a:ext cx="330696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CENTRO DE FORM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3907080"/>
                            <a:ext cx="720" cy="52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3903840"/>
                            <a:ext cx="720" cy="45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3907080"/>
                            <a:ext cx="1800" cy="45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907080"/>
                            <a:ext cx="720" cy="49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3918600"/>
                            <a:ext cx="720" cy="49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91280"/>
                            <a:ext cx="9001080" cy="230040"/>
                          </a:xfrm>
                          <a:prstGeom prst="rect">
                            <a:avLst/>
                          </a:prstGeom>
                          <a:solidFill>
                            <a:srgbClr val="70ad47"/>
                          </a:solidFill>
                          <a:ln w="38160">
                            <a:solidFill>
                              <a:srgbClr val="53813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10560" y="16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0480" y="1849680"/>
                            <a:ext cx="979200" cy="33984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3816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1F4E79"/>
                                  <w:lang w:val="es-ES_tradnl" w:bidi="ar-SA"/>
                                </w:rPr>
                                <w:t>PERSONAL A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1F4E79"/>
                                  <w:lang w:val="es-ES_tradnl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1720" y="7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560" y="4401360"/>
                            <a:ext cx="762120" cy="2394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3"/>
                                  <w:szCs w:val="18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Auxili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7520" y="43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980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0800" y="21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3520" y="235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76560" y="3803760"/>
                            <a:ext cx="600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6560" y="3803760"/>
                            <a:ext cx="713880" cy="289440"/>
                          </a:xfrm>
                          <a:prstGeom prst="rect">
                            <a:avLst/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0"/>
                                  <w:spacing w:val="-3"/>
                                  <w:szCs w:val="13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ATEN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0"/>
                                  <w:spacing w:val="-3"/>
                                  <w:szCs w:val="13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SACERD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32800" y="38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20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476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3320" y="4201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4520" y="4201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2760" y="4794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68280"/>
                            <a:ext cx="10221480" cy="510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1979280"/>
                            <a:ext cx="989280" cy="442080"/>
                          </a:xfrm>
                          <a:prstGeom prst="rect">
                            <a:avLst/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OTRO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ORDEN MINIMOS 24 ENERO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6600" y="476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560" y="3220200"/>
                            <a:ext cx="1443960" cy="3258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PERSONAL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7F7F7F"/>
                                  <w:lang w:val="es-ES_tradnl" w:bidi="ar-SA"/>
                                </w:rPr>
                                <w:t>UNIDADES DE CONVIV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0840" y="32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6160" y="29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1120" y="39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4920" y="2227680"/>
                            <a:ext cx="1109520" cy="43812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PERSONAL TE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ORDEN MINI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pacing w:val="-3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24 ENERO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2421360"/>
                            <a:ext cx="862920" cy="4978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ATT.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ORDEN MINI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b/>
                                  <w:spacing w:val="-3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es-ES_tradnl" w:bidi="ar-SA"/>
                                </w:rPr>
                                <w:t>24 ENERO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345" style="position:absolute;margin-left:-10.8pt;margin-top:-8.9pt;width:805.6pt;height:446pt" coordorigin="-216,-178" coordsize="16112,8920">
                <v:rect id="shape_0" stroked="f" o:allowincell="f" style="position:absolute;left:-216;top:-178;width:16111;height:8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dd9c" stroked="t" o:allowincell="f" style="position:absolute;left:9660;top:2718;width:6109;height:5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d479"/>
                  <v:stroke color="#ffc000" weight="28440" joinstyle="miter" endcap="flat"/>
                  <w10:wrap type="none"/>
                </v:shape>
                <v:line id="shape_0" from="9140,5459" to="9140,5697" ID="Line 1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alt="Group 179" style="position:absolute;left:6275;top:-60;width:3122;height:411">
                  <v:rect id="shape_0" ID="Rectangle 180" stroked="t" o:allowincell="f" style="position:absolute;left:6275;top:-60;width:3121;height:410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rect id="shape_0" ID="Rectangle 181" stroked="t" o:allowincell="f" style="position:absolute;left:6313;top:-24;width:3044;height:337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shape id="shape_0" stroked="f" o:allowincell="f" style="position:absolute;left:6429;top:26;width:277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-3"/>
                            <w:szCs w:val="18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CONSEJO ADMINIST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5" stroked="t" o:allowincell="f" style="position:absolute;left:11182;top:1916;width:2997;height:36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1254;top:1997;width:253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-3"/>
                            <w:szCs w:val="18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 xml:space="preserve">     RESPONSABLES DE 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1435;width:11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8" style="position:absolute;left:6868;top:446;width:1701;height:415">
                  <v:rect id="shape_0" ID="Rectangle 219" stroked="t" o:allowincell="f" style="position:absolute;left:6868;top:446;width:1700;height:414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  <v:rect id="shape_0" ID="Rectangle 220" stroked="t" o:allowincell="f" style="position:absolute;left:6905;top:483;width:1625;height:341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shape id="shape_0" stroked="f" o:allowincell="f" style="position:absolute;left:7201;top:566;width:96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-3"/>
                            <w:szCs w:val="18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DIRE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435;width:11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24" fillcolor="#ffcc66" stroked="t" o:allowincell="f" style="position:absolute;left:27;top:2720;width:1222;height:5398;mso-wrap-style:none;v-text-anchor:middle">
                  <v:fill o:detectmouseclick="t" type="solid" color2="#003399"/>
                  <v:stroke color="#ff9933" weight="28440" joinstyle="miter" endcap="flat"/>
                  <w10:wrap type="none"/>
                </v:rect>
                <v:rect id="shape_0" ID="Rectangle 225" stroked="f" o:allowincell="f" style="position:absolute;left:2248;top:8131;width:1729;height:5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;top:7542;width:43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3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 xml:space="preserve">Á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7802;width:43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3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>M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28" stroked="t" o:allowincell="f" style="position:absolute;left:156;top:4932;width:920;height:47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229;top:5011;width:84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ENCARG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 xml:space="preserve"> DE MT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,2358" to="620,4934" ID="Line 2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1447;top:7749;width:189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i/>
                            <w:spacing w:val="-3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 xml:space="preserve">    ÁREA ASIST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38" fillcolor="#ffe599" stroked="t" o:allowincell="f" style="position:absolute;left:11557;top:6217;width:1174;height:456;mso-wrap-style:none;v-text-anchor:middle">
                  <v:fill o:detectmouseclick="t" type="solid" color2="#001a66"/>
                  <v:stroke color="black" weight="9000" joinstyle="miter" endcap="flat"/>
                  <w10:wrap type="none"/>
                </v:rect>
                <v:shape id="shape_0" fillcolor="#ffe699" stroked="f" o:allowincell="f" style="position:absolute;left:11684;top:6268;width:97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TERAPEUTA OCUPACIONAL</w:t>
                        </w:r>
                      </w:p>
                    </w:txbxContent>
                  </v:textbox>
                  <v:fill o:detectmouseclick="t" type="solid" color2="#001966"/>
                  <v:stroke color="#3465a4" joinstyle="round" endcap="flat"/>
                  <w10:wrap type="none"/>
                </v:shape>
                <v:rect id="shape_0" ID="Rectangle 241" fillcolor="#ffe599" stroked="t" o:allowincell="f" style="position:absolute;left:12812;top:6331;width:971;height:342;mso-wrap-style:none;v-text-anchor:middle">
                  <v:fill o:detectmouseclick="t" type="solid" color2="#001a66"/>
                  <v:stroke color="black" weight="9000" joinstyle="miter" endcap="flat"/>
                  <w10:wrap type="none"/>
                </v:rect>
                <v:shape id="shape_0" fillcolor="#ffe699" stroked="f" o:allowincell="f" style="position:absolute;left:12914;top:6367;width:80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FISIOTERAP</w:t>
                        </w:r>
                        <w:r>
                          <w:rPr>
                            <w:kern w:val="2"/>
                            <w:w w:val="90"/>
                            <w:b/>
                            <w:spacing w:val="-3"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1966"/>
                  <v:stroke color="#3465a4" joinstyle="round" endcap="flat"/>
                  <w10:wrap type="none"/>
                </v:shape>
                <v:rect id="shape_0" ID="Rectangle 243" fillcolor="#ffe599" stroked="t" o:allowincell="f" style="position:absolute;left:13814;top:6346;width:905;height:354;mso-wrap-style:none;v-text-anchor:middle">
                  <v:fill o:detectmouseclick="t" type="solid" color2="#001a66"/>
                  <v:stroke color="black" weight="9000" joinstyle="miter" endcap="flat"/>
                  <w10:wrap type="none"/>
                </v:rect>
                <v:shape id="shape_0" fillcolor="#ffe599" stroked="f" o:allowincell="f" style="position:absolute;left:13858;top:6437;width:690;height: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90"/>
                            <w:b/>
                            <w:spacing w:val="-3"/>
                            <w:szCs w:val="13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ENFERMERÍ</w:t>
                        </w:r>
                        <w:r>
                          <w:rPr>
                            <w:kern w:val="2"/>
                            <w:sz w:val="13"/>
                            <w:w w:val="90"/>
                            <w:b/>
                            <w:spacing w:val="-3"/>
                            <w:szCs w:val="13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1a66"/>
                  <v:stroke color="#3465a4" joinstyle="round" endcap="flat"/>
                  <w10:wrap type="none"/>
                </v:shape>
                <v:line id="shape_0" from="10242,5192" to="14795,5192" ID="Line 24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fillcolor="#ffe699" stroked="t" o:allowincell="f" style="position:absolute;left:12139;top:4493;width:11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MEDICO ESPECI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pacing w:val="-3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#001966"/>
                  <v:stroke color="black" weight="3240" joinstyle="miter" endcap="flat"/>
                  <w10:wrap type="none"/>
                </v:shape>
                <v:line id="shape_0" from="12807,4959" to="12807,5191" ID="Line 2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2120,5211" to="12120,6267" ID="Line 2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3208,5175" to="13208,6330" ID="Line 25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4150,5235" to="14150,6366" ID="Line 25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ID="Rectangle 254" fillcolor="#ffcc99" stroked="t" o:allowincell="f" style="position:absolute;left:1335;top:2719;width:2546;height:5398;mso-wrap-style:none;v-text-anchor:middle">
                  <v:fill o:detectmouseclick="t" type="solid" color2="#003366"/>
                  <v:stroke color="#c45911" weight="28440" joinstyle="miter" endcap="flat"/>
                  <w10:wrap type="none"/>
                </v:rect>
                <v:shape id="shape_0" fillcolor="#ffffcc" stroked="t" o:allowincell="f" style="position:absolute;left:3959;top:2719;width:3870;height:5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bf8f00" weight="28440" joinstyle="miter" endcap="flat"/>
                  <w10:wrap type="none"/>
                </v:shape>
                <v:rect id="shape_0" ID="Rectangle 257" stroked="f" o:allowincell="f" style="position:absolute;left:7201;top:8232;width:1139;height:5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55;top:7541;width:194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i/>
                            <w:spacing w:val="-3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>Á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i/>
                            <w:spacing w:val="-3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>SERVICIOS GENE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7834;width:1945;height:2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1" stroked="f" o:allowincell="f" style="position:absolute;left:4341;top:8140;width:1729;height:5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4;top:7431;width:15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i/>
                            <w:spacing w:val="-3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>Á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i/>
                            <w:spacing w:val="-3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7844;width:1386;height:2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4,4392" to="1964,4912" ID="Line 26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263,4410" to="3263,4893" ID="Line 2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ID="Rectangle 266" stroked="t" o:allowincell="f" style="position:absolute;left:1573;top:4921;width:674;height:45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644;top:5098;width:6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AD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5131;width:11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69" stroked="t" o:allowincell="f" style="position:absolute;left:2652;top:4861;width:947;height:477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2652;top:4920;width:98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 xml:space="preserve">  TRABAJ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 xml:space="preserve"> 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5074;width:11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4913;width:965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5211;width:11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8" stroked="t" o:allowincell="f" style="position:absolute;left:5844;top:6674;width:1023;height:456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844;top:6720;width:9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 xml:space="preserve"> DE CO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81" stroked="t" o:allowincell="f" style="position:absolute;left:4838;top:6674;width:916;height:47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837;top:6778;width:89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 xml:space="preserve">ENCARGAD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LAVAND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7743;width:11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4,2395" to="2434,4399" ID="Line 2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ID="Rectangle 288" stroked="f" o:allowincell="f" style="position:absolute;left:9841;top:7802;width:2814;height:3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989;top:7401;width:43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3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       EQUIPO  INTERDISCIPLIN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91" stroked="t" o:allowincell="f" style="position:absolute;left:4838;top:3623;width:1268;height:787;mso-wrap-style:none;v-text-anchor:middle">
                  <v:fill o:detectmouseclick="t" on="false"/>
                  <v:stroke color="black" weight="9000" joinstyle="miter" endcap="flat"/>
                  <w10:wrap type="none"/>
                </v:oval>
                <v:shape id="shape_0" stroked="f" o:allowincell="f" style="position:absolute;left:5033;top:3779;width:91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 xml:space="preserve">SERVICIOS BÁSICOS 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GENE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7,351" to="7708,482" ID="Line 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6,3528" to="9756,7311" ID="Line 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57,7312" to="15673,7325" ID="Line 3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674,3196" to="15674,7311" ID="Line 3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16,3196" to="2516,5535" ID="Line 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7,5523" to="3739,5535" ID="Line 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39,3556" to="3739,5535" ID="Line 3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0,2348" to="12078,2380" ID="Line 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4410" to="3263,4410" ID="Line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9966" stroked="f" o:allowincell="f" style="position:absolute;left:11446;top:6916;width:22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3"/>
                            <w:szCs w:val="16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EQUIPO MULTIDISCIPLINAR</w:t>
                        </w:r>
                      </w:p>
                    </w:txbxContent>
                  </v:textbox>
                  <v:fill o:detectmouseclick="t" type="solid" color2="#006699"/>
                  <v:stroke color="#3465a4" joinstyle="round" endcap="flat"/>
                  <w10:wrap type="none"/>
                </v:shape>
                <v:rect id="shape_0" ID="Rectangle 345" stroked="t" o:allowincell="f" style="position:absolute;left:6968;top:6754;width:820;height:341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928;top:6794;width:84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w w:val="90"/>
                            <w:b/>
                            <w:spacing w:val="-3"/>
                            <w:szCs w:val="12"/>
                            <w:bCs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90"/>
                            <w:b/>
                            <w:spacing w:val="-3"/>
                            <w:bCs/>
                            <w:sz w:val="13"/>
                            <w:szCs w:val="13"/>
                            <w:rFonts w:ascii="Arial" w:hAnsi="Arial" w:eastAsia="Times New Roman" w:cs="Arial"/>
                            <w:color w:val="7F7F7F"/>
                            <w:lang w:val="en-US" w:bidi="ar-SA"/>
                          </w:rPr>
                          <w:t>PELUQU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91" fillcolor="#ffe699" stroked="t" o:allowincell="f" style="position:absolute;left:10941;top:3415;width:2071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SERVICIO MEDICO/SANITARIO</w:t>
                        </w:r>
                      </w:p>
                    </w:txbxContent>
                  </v:textbox>
                  <v:fill o:detectmouseclick="t" type="solid" color2="#001966"/>
                  <v:stroke color="black" weight="3240" joinstyle="miter" endcap="flat"/>
                  <w10:wrap type="none"/>
                </v:oval>
                <v:shape id="shape_0" fillcolor="#ffe699" stroked="t" o:allowincell="f" style="position:absolute;left:10343;top:6316;width:11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PSICOLOGO</w:t>
                        </w:r>
                      </w:p>
                    </w:txbxContent>
                  </v:textbox>
                  <v:fill o:detectmouseclick="t" type="solid" color2="#001966"/>
                  <v:stroke color="black" weight="3240" joinstyle="miter" endcap="flat"/>
                  <w10:wrap type="none"/>
                </v:shape>
                <v:shape id="shape_0" fillcolor="#ffe699" stroked="t" o:allowincell="f" style="position:absolute;left:9836;top:5768;width:103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PODOLOGO</w:t>
                        </w:r>
                      </w:p>
                    </w:txbxContent>
                  </v:textbox>
                  <v:fill o:detectmouseclick="t" type="solid" color2="#001966"/>
                  <v:stroke color="black" weight="3240" joinstyle="miter" endcap="flat"/>
                  <w10:wrap type="none"/>
                </v:shape>
                <v:shape id="shape_0" fillcolor="#ffffcc" stroked="t" o:allowincell="f" style="position:absolute;left:3978;top:6794;width:75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LIMPIE</w:t>
                        </w: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#000033"/>
                  <v:stroke color="black" weight="3240" joinstyle="miter" endcap="flat"/>
                  <w10:wrap type="none"/>
                </v:shape>
                <v:line id="shape_0" from="10242,5192" to="10242,5768" ID="Conector recto 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79,2380" to="12079,3410" ID="Conector recto 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87,4123" to="11787,4316" ID="Conector recto 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787,4317" to="12655,4317" ID="Conector recto 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656,4339" to="12737,4493" ID="Conector recto 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49,2347" to="5549,3617" ID="Conector recto 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033,5194" to="11033,6318" ID="Line 2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1;top:-178;width:315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007;top:1652;width:164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-3"/>
                            <w:szCs w:val="18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COORDINADORA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86;top:2175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034;top:1172;width:520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CENTRO DE FORMA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43,5975" to="4043,6793" ID="Conector recto 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58,5970" to="5158,6685" ID="Conector recto 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7,5975" to="6109,6690" ID="Conector recto 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9,5975" to="7369,6759" ID="Conector recto 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78,5993" to="8978,6777" ID="Conector recto 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#70ad47" stroked="t" o:allowincell="f" style="position:absolute;left:620;top:1068;width:14174;height:361;mso-wrap-style:none;v-text-anchor:middle">
                  <v:fill o:detectmouseclick="t" type="solid" color2="#8f52b8"/>
                  <v:stroke color="#538135" weight="38160" joinstyle="miter" endcap="flat"/>
                  <v:shadow on="t" obscured="f" color="#375623"/>
                  <w10:wrap type="none"/>
                </v:rect>
                <v:shape id="shape_0" stroked="t" o:allowincell="f" style="position:absolute;left:7832;top:2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7caac" stroked="t" o:allowincell="f" style="position:absolute;left:7958;top:2735;width:1541;height:5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3"/>
                            <w:szCs w:val="16"/>
                            <w:rFonts w:ascii="Arial" w:hAnsi="Arial" w:eastAsia="Times New Roman" w:cs="Arial"/>
                            <w:color w:val="1F4E79"/>
                            <w:lang w:val="es-ES_tradnl" w:bidi="ar-SA"/>
                          </w:rPr>
                          <w:t>PERSONAL AT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3"/>
                            <w:szCs w:val="16"/>
                            <w:rFonts w:ascii="Arial" w:hAnsi="Arial" w:eastAsia="Times New Roman" w:cs="Arial"/>
                            <w:color w:val="1F4E79"/>
                            <w:lang w:val="es-ES_tradnl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083553"/>
                  <v:stroke color="#f4b083" weight="38160" joinstyle="miter" endcap="flat"/>
                  <v:shadow on="t" obscured="f" color="#375623"/>
                  <w10:wrap type="none"/>
                </v:shape>
                <v:shape id="shape_0" stroked="t" o:allowincell="f" style="position:absolute;left:7708;top:1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7caac" stroked="t" o:allowincell="f" style="position:absolute;left:8243;top:6753;width:11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3"/>
                            <w:szCs w:val="18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Auxiliares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w10:wrap type="none"/>
                </v:shape>
                <v:shape id="shape_0" stroked="t" o:allowincell="f" style="position:absolute;left:8788;top:67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86;top:59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75;top:31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37;top:352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0;top:5812;width:944;height:4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fe599" stroked="t" o:allowincell="f" style="position:absolute;left:14550;top:5812;width:11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90"/>
                            <w:spacing w:val="-3"/>
                            <w:szCs w:val="13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ATENC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90"/>
                            <w:spacing w:val="-3"/>
                            <w:szCs w:val="13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SACERDOTAL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shape>
                <v:shape id="shape_0" stroked="t" o:allowincell="f" style="position:absolute;left:14796;top:58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9;top:41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7;top:732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56;top:643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2;top:643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98;top:737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ID="Rectangle 287" stroked="t" o:allowincell="f" style="position:absolute;left:-209;top:402;width:16096;height:8033;mso-wrap-style:none;v-text-anchor:middle">
                  <v:fill o:detectmouseclick="t" on="false"/>
                  <v:stroke color="red" weight="9000" joinstyle="miter" endcap="flat"/>
                  <w10:wrap type="none"/>
                </v:rect>
                <v:shape id="shape_0" fillcolor="#f4b083" stroked="t" o:allowincell="f" style="position:absolute;left:798;top:2939;width:155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3"/>
                            <w:szCs w:val="16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OTRO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3"/>
                            <w:szCs w:val="16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ORDEN MINIMOS 24 ENERO 2022</w:t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shape>
                <v:shape id="shape_0" stroked="t" o:allowincell="f" style="position:absolute;left:8251;top:73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fff2cc" stroked="t" o:allowincell="f" style="position:absolute;left:4530;top:4893;width:22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pacing w:val="-3"/>
                            <w:szCs w:val="16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PERSONAL 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spacing w:val="-3"/>
                            <w:szCs w:val="16"/>
                            <w:rFonts w:ascii="Arial" w:hAnsi="Arial" w:eastAsia="Times New Roman" w:cs="Arial"/>
                            <w:color w:val="7F7F7F"/>
                            <w:lang w:val="es-ES_tradnl" w:bidi="ar-SA"/>
                          </w:rPr>
                          <w:t>UNIDADES DE CONVIVENCIA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stroked="t" o:allowincell="f" style="position:absolute;left:5549;top:4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88;top:4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4;top:59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f2cc" stroked="t" o:allowincell="f" style="position:absolute;left:13162;top:3330;width:174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3"/>
                            <w:szCs w:val="16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PERSONAL TECN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3"/>
                            <w:szCs w:val="16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ORDEN MINIM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pacing w:val="-3"/>
                            <w:szCs w:val="16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24 ENERO 2022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fbe4d5" stroked="t" o:allowincell="f" style="position:absolute;left:8029;top:3635;width:13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ATT.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ORDEN MINIM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b/>
                            <w:spacing w:val="-3"/>
                            <w:szCs w:val="14"/>
                            <w:rFonts w:ascii="Arial" w:hAnsi="Arial" w:eastAsia="Times New Roman" w:cs="Arial"/>
                            <w:color w:val="FF0000"/>
                            <w:lang w:val="es-ES_tradnl" w:bidi="ar-SA"/>
                          </w:rPr>
                          <w:t>24 ENERO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  <w:lang w:val="es-ES" w:eastAsia="en-US"/>
        </w:rPr>
      </w:pPr>
      <w:r>
        <w:rPr>
          <w:w w:val="1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14795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1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14795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1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14795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11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  <w:lang w:val="es-ES" w:eastAsia="en-US"/>
        </w:rPr>
      </w:pPr>
      <w:r>
        <w:rPr>
          <w:w w:val="1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8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64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567" w:top="720" w:footer="851" w:bottom="907"/>
          <w:pgNumType w:fmt="decimal"/>
          <w:formProt w:val="false"/>
          <w:textDirection w:val="lrTb"/>
          <w:docGrid w:type="default" w:linePitch="294" w:charSpace="0"/>
        </w:sectPr>
        <w:pStyle w:val="Normal"/>
        <w:spacing w:lineRule="auto" w:line="264"/>
        <w:jc w:val="both"/>
        <w:rPr>
          <w:w w:val="100"/>
          <w:sz w:val="22"/>
          <w:szCs w:val="22"/>
          <w:lang w:val="es-ES" w:eastAsia="en-US"/>
        </w:rPr>
      </w:pPr>
      <w:r>
        <w:rPr>
          <w:w w:val="1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0</wp:posOffset>
                </wp:positionH>
                <wp:positionV relativeFrom="paragraph">
                  <wp:posOffset>962660</wp:posOffset>
                </wp:positionV>
                <wp:extent cx="1270" cy="1270"/>
                <wp:effectExtent l="3810" t="3810" r="3810" b="3810"/>
                <wp:wrapNone/>
                <wp:docPr id="6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3" stroked="t" o:allowincell="f" style="position:absolute;margin-left:401.5pt;margin-top:75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0</wp:posOffset>
                </wp:positionH>
                <wp:positionV relativeFrom="paragraph">
                  <wp:posOffset>962660</wp:posOffset>
                </wp:positionV>
                <wp:extent cx="1270" cy="1270"/>
                <wp:effectExtent l="3810" t="3810" r="3810" b="3810"/>
                <wp:wrapNone/>
                <wp:docPr id="7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7" stroked="t" o:allowincell="f" style="position:absolute;margin-left:401.5pt;margin-top:75.8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both"/>
        <w:rPr>
          <w:b/>
          <w:b/>
          <w:w w:val="100"/>
          <w:sz w:val="22"/>
          <w:szCs w:val="22"/>
          <w:lang w:val="es-ES"/>
        </w:rPr>
      </w:pPr>
      <w:r>
        <w:rPr>
          <w:b/>
          <w:w w:val="100"/>
          <w:sz w:val="22"/>
          <w:szCs w:val="22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23" w:leader="none"/>
      </w:tabs>
      <w:jc w:val="both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pacing w:val="0"/>
        <w:w w:val="100"/>
        <w:sz w:val="18"/>
        <w:szCs w:val="18"/>
      </w:rPr>
      <w:t xml:space="preserve">        </w:t>
    </w:r>
    <w:r>
      <w:rPr>
        <w:rFonts w:cs="Calibri" w:ascii="Calibri" w:hAnsi="Calibri"/>
        <w:spacing w:val="0"/>
        <w:w w:val="100"/>
        <w:sz w:val="18"/>
        <w:szCs w:val="18"/>
      </w:rPr>
      <w:t>P0102-0</w:t>
    </w:r>
    <w:r>
      <w:rPr>
        <w:rFonts w:cs="Calibri" w:ascii="Calibri" w:hAnsi="Calibri"/>
        <w:sz w:val="18"/>
        <w:szCs w:val="18"/>
      </w:rPr>
      <w:t xml:space="preserve"> En ausencia de la Dirección del Centro, el personal que asume la supervisión son: la supervisoras AAL y en su ausencia, el personal del Área Administrativa PNQ y ABRA.</w:t>
    </w:r>
  </w:p>
  <w:p>
    <w:pPr>
      <w:pStyle w:val="Header"/>
      <w:tabs>
        <w:tab w:val="clear" w:pos="4252"/>
        <w:tab w:val="clear" w:pos="8504"/>
        <w:tab w:val="right" w:pos="9923" w:leader="none"/>
      </w:tabs>
      <w:jc w:val="both"/>
      <w:rPr/>
    </w:pPr>
    <w:r>
      <w:rPr>
        <w:rFonts w:cs="Calibri" w:ascii="Calibri" w:hAnsi="Calibri"/>
        <w:sz w:val="18"/>
        <w:szCs w:val="18"/>
      </w:rPr>
      <w:t>En el caso que no se encuentre presente ninguna de las personas mencionadas anteriormente, las personas que asumen la supervisión en ausencia de la Dirección del Centro será el personal auxilar/gerocultor que tenga mayor antigüedad en la plantilla tanto en el turno de mañana, tarde o noch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23" w:leader="none"/>
      </w:tabs>
      <w:jc w:val="both"/>
      <w:rPr/>
    </w:pPr>
    <w:r>
      <w:rPr>
        <w:rFonts w:eastAsia="Calibri" w:cs="Calibri" w:ascii="Calibri" w:hAnsi="Calibri"/>
        <w:spacing w:val="0"/>
        <w:w w:val="100"/>
        <w:sz w:val="18"/>
        <w:szCs w:val="18"/>
      </w:rPr>
      <w:t xml:space="preserve">        </w:t>
    </w:r>
    <w:r>
      <w:rPr>
        <w:rFonts w:cs="Calibri" w:ascii="Calibri" w:hAnsi="Calibri"/>
        <w:spacing w:val="0"/>
        <w:w w:val="100"/>
        <w:sz w:val="18"/>
        <w:szCs w:val="18"/>
      </w:rPr>
      <w:t>P0102-0</w:t>
    </w:r>
    <w:r>
      <w:rPr>
        <w:rFonts w:cs="Calibri" w:ascii="Calibri" w:hAnsi="Calibri"/>
        <w:sz w:val="18"/>
        <w:szCs w:val="18"/>
      </w:rPr>
      <w:t xml:space="preserve"> En ausencia de la Dirección del Centro, el personal que asume la supervisión son: la supervisoras AAL y en su ausencia, el personal del Área Administrativa PNQ y ABRA.</w:t>
    </w:r>
  </w:p>
  <w:p>
    <w:pPr>
      <w:pStyle w:val="Header"/>
      <w:tabs>
        <w:tab w:val="clear" w:pos="4252"/>
        <w:tab w:val="clear" w:pos="8504"/>
        <w:tab w:val="right" w:pos="9923" w:leader="none"/>
      </w:tabs>
      <w:jc w:val="both"/>
      <w:rPr/>
    </w:pPr>
    <w:r>
      <w:rPr>
        <w:rFonts w:cs="Calibri" w:ascii="Calibri" w:hAnsi="Calibri"/>
        <w:sz w:val="18"/>
        <w:szCs w:val="18"/>
      </w:rPr>
      <w:t>En el caso que no se encuentre presente ninguna de las personas mencionadas anteriormente, las personas que asumen la supervisión en ausencia de la Dirección del Centro será el personal auxilar/gerocultor que tenga mayor antigüedad en la plantilla tanto en el turno de mañana, tarde o noch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408940" cy="31559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408940" cy="315595"/>
          <wp:effectExtent l="0" t="0" r="0" b="0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w w:val="9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72" w:leader="none"/>
        <w:tab w:val="left" w:pos="2160" w:leader="none"/>
        <w:tab w:val="left" w:pos="2448" w:leader="none"/>
        <w:tab w:val="left" w:pos="2880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w w:val="1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70"/>
      <w:jc w:val="center"/>
      <w:outlineLvl w:val="1"/>
    </w:pPr>
    <w:rPr>
      <w:rFonts w:ascii="Univers;Arial" w:hAnsi="Univers;Arial" w:cs="Univers;Arial"/>
      <w:b/>
      <w:spacing w:val="0"/>
      <w:w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w w:val="1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429" w:leader="none"/>
      </w:tabs>
      <w:jc w:val="center"/>
      <w:outlineLvl w:val="5"/>
    </w:pPr>
    <w:rPr>
      <w:b/>
      <w:spacing w:val="0"/>
      <w:w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429" w:leader="none"/>
      </w:tabs>
      <w:outlineLvl w:val="6"/>
    </w:pPr>
    <w:rPr>
      <w:rFonts w:ascii="Univers;Arial" w:hAnsi="Univers;Arial" w:cs="Univers;Arial"/>
      <w:b/>
      <w:spacing w:val="0"/>
      <w:w w:val="1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37" w:leader="none"/>
      </w:tabs>
      <w:suppressAutoHyphens w:val="true"/>
      <w:spacing w:lineRule="auto" w:line="264"/>
      <w:jc w:val="center"/>
      <w:outlineLvl w:val="7"/>
    </w:pPr>
    <w:rPr>
      <w:b/>
      <w:bCs/>
      <w:color w:val="000000"/>
      <w:spacing w:val="0"/>
      <w:w w:val="1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1134" w:leader="none"/>
        <w:tab w:val="left" w:pos="1559" w:leader="none"/>
        <w:tab w:val="left" w:pos="1985" w:leader="none"/>
        <w:tab w:val="left" w:pos="2410" w:leader="none"/>
        <w:tab w:val="left" w:pos="2835" w:leader="none"/>
        <w:tab w:val="left" w:pos="3260" w:leader="none"/>
        <w:tab w:val="left" w:pos="3686" w:leader="none"/>
        <w:tab w:val="left" w:pos="4111" w:leader="none"/>
        <w:tab w:val="left" w:pos="4536" w:leader="none"/>
      </w:tabs>
      <w:spacing w:lineRule="auto" w:line="264"/>
      <w:ind w:left="709" w:hanging="0"/>
      <w:jc w:val="both"/>
    </w:pPr>
    <w:rPr>
      <w:rFonts w:ascii="Univers;Arial" w:hAnsi="Univers;Arial" w:cs="Univers;Arial"/>
      <w:w w:val="100"/>
    </w:rPr>
  </w:style>
  <w:style w:type="paragraph" w:styleId="TextBodyIndent">
    <w:name w:val="Body Text Indent"/>
    <w:basedOn w:val="Normal"/>
    <w:pPr>
      <w:ind w:left="142" w:hanging="142"/>
      <w:jc w:val="both"/>
    </w:pPr>
    <w:rPr>
      <w:w w:val="100"/>
    </w:rPr>
  </w:style>
  <w:style w:type="paragraph" w:styleId="Sangra2detindependiente">
    <w:name w:val="Sangría 2 de t. independiente"/>
    <w:basedOn w:val="Normal"/>
    <w:qFormat/>
    <w:pPr>
      <w:ind w:left="170" w:hanging="170"/>
      <w:jc w:val="both"/>
    </w:pPr>
    <w:rPr>
      <w:w w:val="1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pacing w:val="0"/>
      <w:w w:val="1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3:00Z</dcterms:created>
  <dc:creator>Luis Molina Sánchez</dc:creator>
  <dc:description/>
  <cp:keywords/>
  <dc:language>en-US</dc:language>
  <cp:lastModifiedBy>PALOMA</cp:lastModifiedBy>
  <cp:lastPrinted>2022-03-10T12:27:00Z</cp:lastPrinted>
  <dcterms:modified xsi:type="dcterms:W3CDTF">2022-10-23T10:58:00Z</dcterms:modified>
  <cp:revision>60</cp:revision>
  <dc:subject/>
  <dc:title> </dc:title>
</cp:coreProperties>
</file>