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bookmarkStart w:id="0" w:name="_Hlk84235196"/>
      <w:r>
        <w:rPr>
          <w:rFonts w:eastAsia="Times New Roman"/>
          <w:sz w:val="16"/>
          <w:szCs w:val="16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3575" cy="676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3680" cy="6765120"/>
                          <a:chOff x="0" y="0"/>
                          <a:chExt cx="9553680" cy="676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53680" cy="67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0000" y="639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32444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20026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2003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004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20048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039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8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2689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7680" y="3040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3726720"/>
                            <a:ext cx="1257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FISIOTERAPEU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2880" y="371736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3610080"/>
                            <a:ext cx="1057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607560"/>
                            <a:ext cx="156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612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280" y="30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35404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75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753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566496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2232720"/>
                            <a:ext cx="1943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DEPARTAMENT SANI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798120"/>
                            <a:ext cx="1713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DIRECTORA TE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3156120"/>
                            <a:ext cx="13626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EDUCADORA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726720"/>
                            <a:ext cx="1256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TERAPEUTA OCUPAC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30391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3041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3041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6680" y="22327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DEPARTAMENT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3156120"/>
                            <a:ext cx="12013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PSICOLO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46026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4602600"/>
                            <a:ext cx="7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2918520"/>
                            <a:ext cx="1289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MET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3156120"/>
                            <a:ext cx="13334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TREBALL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746600"/>
                            <a:ext cx="7272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AUX. 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4746600"/>
                            <a:ext cx="7182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AUX. 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4746600"/>
                            <a:ext cx="9532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AUX.    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0840" y="461952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78800" y="29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29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7680" y="28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920" y="36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8400" y="5664960"/>
                            <a:ext cx="18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60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918520"/>
                            <a:ext cx="1023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DUE- R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460260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575960"/>
                            <a:ext cx="66981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240" y="4619520"/>
                            <a:ext cx="450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0920" y="4779000"/>
                            <a:ext cx="71136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AU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4750920"/>
                            <a:ext cx="6706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AUX. 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182160"/>
                            <a:ext cx="1713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ADMINIST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460044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0680" y="460044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664960"/>
                            <a:ext cx="24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25960" y="566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8080" y="4746600"/>
                            <a:ext cx="7192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AUX. 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746600"/>
                            <a:ext cx="9079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AUX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GER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8400" y="59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960" y="59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6080" y="5942160"/>
                            <a:ext cx="15080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LIMPIE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5942160"/>
                            <a:ext cx="1279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>COC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5942160"/>
                            <a:ext cx="141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s-ES" w:eastAsia="zh-CN" w:bidi="ar-SA"/>
                                </w:rPr>
                                <w:t xml:space="preserve">MANTENI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8080" y="59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25pt;height:532.7pt" coordorigin="0,0" coordsize="15045,10654">
                <v:rect id="shape_0" stroked="f" o:allowincell="f" style="position:absolute;left:0;top:0;width:15044;height:10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45,1007" to="6945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2086" to="6945,3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3154" to="6942,31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3,3155" to="11322,3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3157" to="2985,3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3157" to="11445,3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4786" to="2985,4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9,4068" to="2989,4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4236" to="11445,4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5,4788" to="13603,4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9;top:5869;width:19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FISIOTERAPEUT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1,5854" to="2983,58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5685" to="3166,5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5681" to="5461,5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5689" to="5460,5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5,4790" to="13605,5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3707" to="6945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7486" to="2265,7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7486" to="6945,8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3,8921" to="7579,8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4;top:3516;width:30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DEPARTAMENT SANIT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1257;width:269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DIRECTORA TEC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9;top:4970;width:2145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EDUCADORA 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5869;width:197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TERAPEUTA OCUPA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24,4786" to="11443,4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54,4790" to="10454,4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4,4790" to="8024,4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84;top:3516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DEPARTAMENT 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8;top:4970;width:1891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PSICOLO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8,7248" to="7838,7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62,7248" to="9562,7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4596;width:202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MET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8;top:4970;width:2099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TREBALL SO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7475;width:1144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AUX. GER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7;top:7475;width:1130;height:1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AUX. GER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0;top:7475;width:1500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AUX.    GER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18,7275" to="11718,7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6;top:45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;top:4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4;top:44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4;top:5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17,8921" to="5464,8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5675" to="1526,5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;top:4596;width:161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DUE- R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6,7248" to="5006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1,7206" to="13328,7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8;top:7275;width:70;height: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00;top:7526;width:111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AUX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GER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7482;width:1055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AUX. GER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8;top:287;width:26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ADMINISTR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1,7245" to="2781,7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5,7245" to="13245,7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6,8921" to="9330,8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332;top:89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05;top:7475;width:1132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AUX. GERIAT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7475;width:142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AUX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GER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17;top:9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2;top:9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35;top:9358;width:2374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LIMPIE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9358;width:201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>COC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;top:9358;width:22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s-ES" w:eastAsia="zh-CN" w:bidi="ar-SA"/>
                          </w:rPr>
                          <w:t xml:space="preserve">MANTENI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2;top:93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818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1:00Z</dcterms:created>
  <dc:creator> RAQUEL SILVA</dc:creator>
  <dc:description/>
  <cp:keywords/>
  <dc:language>en-US</dc:language>
  <cp:lastModifiedBy>Residencial Bacumar</cp:lastModifiedBy>
  <cp:lastPrinted>2023-01-12T09:59:00Z</cp:lastPrinted>
  <dcterms:modified xsi:type="dcterms:W3CDTF">2023-02-08T10:34:00Z</dcterms:modified>
  <cp:revision>105</cp:revision>
  <dc:subject/>
  <dc:title/>
</cp:coreProperties>
</file>