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9815</wp:posOffset>
            </wp:positionH>
            <wp:positionV relativeFrom="paragraph">
              <wp:posOffset>-316230</wp:posOffset>
            </wp:positionV>
            <wp:extent cx="752475" cy="895350"/>
            <wp:effectExtent l="0" t="0" r="0" b="0"/>
            <wp:wrapSquare wrapText="bothSides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Residencia Geriátrica MARLA Diagonal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HORARIO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orario de levantamiento y encamamiento de los residentes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e 7 a 9.30 horas y de 20 a 23 hora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orario de Comida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SAYUNO:</w:t>
        <w:tab/>
        <w:tab/>
        <w:t>De 9.15 a 09,45 horas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LMUERZO: </w:t>
        <w:tab/>
        <w:tab/>
        <w:t>De 11.15 a 11.45 horas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IDA:</w:t>
        <w:tab/>
        <w:tab/>
        <w:tab/>
        <w:t>De 13 a 14.00 horas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RIENDA:</w:t>
        <w:tab/>
        <w:tab/>
        <w:t>De 17 a 17.30 horas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A:</w:t>
        <w:tab/>
        <w:tab/>
        <w:tab/>
        <w:tab/>
        <w:t>De 19.00 a 20.00 horas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OPÓN:</w:t>
        <w:tab/>
        <w:tab/>
        <w:tab/>
        <w:t>A partir de las 21 horas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orario de Visitas Médicas: Dra. Silvia Durany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nes de 17 a 19 hor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sponsable Higiénico-Sanitario: Llum Pino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Lunes de 16,30 a 19,30 hora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tes de 16,30 a 20 hora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Jueves de 16,30 a 20 hora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2:23:00Z</dcterms:created>
  <dc:creator>GEROS_DIAGONAL</dc:creator>
  <dc:description/>
  <cp:keywords/>
  <dc:language>en-US</dc:language>
  <cp:lastModifiedBy>Residencia Marla</cp:lastModifiedBy>
  <cp:lastPrinted>2023-09-06T12:51:00Z</cp:lastPrinted>
  <dcterms:modified xsi:type="dcterms:W3CDTF">2024-01-23T13:38:00Z</dcterms:modified>
  <cp:revision>12</cp:revision>
  <dc:subject/>
  <dc:title>HORARIO de levantamiento y encamamiento de personas no válidas:</dc:title>
</cp:coreProperties>
</file>